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fr-BE"/>
        </w:rPr>
      </w:pPr>
      <w:r>
        <w:rPr>
          <w:rFonts w:cs="Arial Black" w:ascii="Arial Black" w:hAnsi="Arial Black"/>
          <w:sz w:val="28"/>
          <w:szCs w:val="28"/>
          <w:lang w:val="fr-BE"/>
        </w:rPr>
        <w:t>La 4ème journée du Challenge AQUAMITIES 2012 – 20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lang w:val="fr-BE"/>
        </w:rPr>
        <w:t>aura lieu à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>LANDEN , le 21 avril 2013</w:t>
      </w:r>
    </w:p>
    <w:p>
      <w:pPr>
        <w:pStyle w:val="Normal"/>
        <w:jc w:val="center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  <w:t>Sportlaan, 1</w:t>
      </w:r>
    </w:p>
    <w:p>
      <w:pPr>
        <w:pStyle w:val="Normal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Cette compétition amicale est réservée aux enfants de 5 à 12 ans maximum et </w:t>
      </w:r>
      <w:r>
        <w:rPr>
          <w:b/>
          <w:sz w:val="28"/>
          <w:szCs w:val="28"/>
          <w:lang w:val="fr-BE"/>
        </w:rPr>
        <w:t>non-licenciés</w:t>
      </w:r>
      <w:r>
        <w:rPr>
          <w:sz w:val="28"/>
          <w:szCs w:val="28"/>
          <w:lang w:val="fr-BE"/>
        </w:rPr>
        <w:t xml:space="preserve"> au 1</w:t>
      </w:r>
      <w:r>
        <w:rPr>
          <w:sz w:val="28"/>
          <w:szCs w:val="28"/>
          <w:vertAlign w:val="superscript"/>
          <w:lang w:val="fr-BE"/>
        </w:rPr>
        <w:t>er</w:t>
      </w:r>
      <w:r>
        <w:rPr>
          <w:sz w:val="28"/>
          <w:szCs w:val="28"/>
          <w:lang w:val="fr-BE"/>
        </w:rPr>
        <w:t xml:space="preserve"> septembre 2012. Chaque nageur peut participer à 2 cours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+ 1 relai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nageurs de chaque course individuelle, concourent par année d’âge.Les trois premiers de chaque année d’âge dans chaque course sont récompensés par une médaille.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Ouverture des portes :</w:t>
        <w:tab/>
        <w:tab/>
        <w:t>13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ébut des courses :</w:t>
        <w:tab/>
        <w:tab/>
        <w:t>14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1 :</w:t>
        <w:tab/>
        <w:t>25 m N.L. filles ( avec ou sans planche) nées en 2007-2006-2005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2 :</w:t>
        <w:tab/>
        <w:t>25 m N.L. garçons(avec ou sans planche)nés en 2007-2006-2005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3 :</w:t>
        <w:tab/>
        <w:t>50 m N.L. filles nées en 2004- 2003 - 2002 -2001 – 2000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4 :</w:t>
        <w:tab/>
        <w:t xml:space="preserve">50 m N.L. garçons nés en 2004- 2003 - 2002 -2001 – 2000 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 xml:space="preserve">Course 5 : </w:t>
        <w:tab/>
        <w:t xml:space="preserve">100 brasse filles nées en 2004 - 2003 - 2002 -2001 – 2000 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6 :</w:t>
        <w:tab/>
        <w:t xml:space="preserve">100 brasse garçons nés en 2004 -2003 - 2002 -2001 – 2000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Pause et remise des médailles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7 :</w:t>
        <w:tab/>
        <w:t xml:space="preserve">50 m (25 m N.L.+25 dos) filles  nées en 2007 - 2006-2005  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 xml:space="preserve">Course 8 : </w:t>
        <w:tab/>
        <w:t>50 m (25m N.L.+25 dos) garçons nés en 2007 - 2006-2005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9 :</w:t>
        <w:tab/>
        <w:t>50 m dos filles nées en 2004 -2003 - 2002 -2001 – 2000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10 :</w:t>
        <w:tab/>
        <w:t xml:space="preserve">50 m dos garçons nés en 2004- 2003 - 2002 -2001 – 2000  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  <w:lang w:val="fr-BE"/>
        </w:rPr>
        <w:t xml:space="preserve">Course 11 :400 N.L. filles nées en 2004 -2003 - 2002 -2001 – 2000  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 xml:space="preserve">Course 12 : 200 N.L. garçons nés en 2004 -2003 - 2002 -2001 – 2000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13 : relais 8 x 50 N.L. mixte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ATTENTION :  400 N.L. pour les filles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inscriptions sont à renvoyer à  Damien Cambier ou à Thomas Dricot (</w:t>
      </w:r>
      <w:hyperlink r:id="rId2">
        <w:r>
          <w:rPr>
            <w:rStyle w:val="InternetLink"/>
            <w:sz w:val="28"/>
            <w:szCs w:val="28"/>
            <w:lang w:val="fr-BE"/>
          </w:rPr>
          <w:t>thomas.dricot@live.be</w:t>
        </w:r>
      </w:hyperlink>
      <w:r>
        <w:rPr>
          <w:sz w:val="28"/>
          <w:szCs w:val="28"/>
          <w:lang w:val="fr-BE"/>
        </w:rPr>
        <w:t xml:space="preserve">; </w:t>
      </w:r>
      <w:hyperlink r:id="rId3">
        <w:r>
          <w:rPr>
            <w:rStyle w:val="InternetLink"/>
            <w:sz w:val="28"/>
            <w:szCs w:val="28"/>
            <w:lang w:val="fr-BE"/>
          </w:rPr>
          <w:t>dcambier@hotmail.com</w:t>
        </w:r>
      </w:hyperlink>
      <w:r>
        <w:rPr>
          <w:sz w:val="28"/>
          <w:szCs w:val="28"/>
          <w:lang w:val="fr-BE"/>
        </w:rPr>
        <w:t xml:space="preserve"> ) pour au plus tard le </w:t>
      </w:r>
      <w:r>
        <w:rPr>
          <w:b/>
          <w:sz w:val="32"/>
          <w:szCs w:val="32"/>
          <w:u w:val="single"/>
          <w:lang w:val="fr-BE"/>
        </w:rPr>
        <w:t>Vendredi 12/04  minuit</w:t>
      </w:r>
      <w:r>
        <w:rPr>
          <w:sz w:val="28"/>
          <w:szCs w:val="28"/>
          <w:lang w:val="fr-BE"/>
        </w:rPr>
        <w:t>. (Si vous ne recevez pas de confirmation d’inscription par retour de mail avant le samedi 13 à 17h, téléphoner au 0497/736478. Plus d’inscription possible après !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ernière  manche :  26 mai à Jodoig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dricot@live.be" TargetMode="External"/><Relationship Id="rId3" Type="http://schemas.openxmlformats.org/officeDocument/2006/relationships/hyperlink" Target="mailto:dcambi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3:00Z</dcterms:created>
  <dc:creator>Dewaele Christian</dc:creator>
  <dc:description/>
  <dc:language>en-US</dc:language>
  <cp:lastModifiedBy>Adeline</cp:lastModifiedBy>
  <dcterms:modified xsi:type="dcterms:W3CDTF">2013-03-14T17:33:00Z</dcterms:modified>
  <cp:revision>2</cp:revision>
  <dc:subject/>
  <dc:title>Le Cercle de Natation Jodoignois est heureux de vous inviter</dc:title>
</cp:coreProperties>
</file>