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L’E.N.WAREMME est heureuse de vous inviter à</w:t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fr-BE"/>
        </w:rPr>
      </w:pPr>
      <w:r>
        <w:rPr>
          <w:rFonts w:cs="Arial Black" w:ascii="Arial Black" w:hAnsi="Arial Black"/>
          <w:sz w:val="28"/>
          <w:szCs w:val="28"/>
          <w:lang w:val="fr-BE"/>
        </w:rPr>
        <w:t>La 1</w:t>
      </w:r>
      <w:r>
        <w:rPr>
          <w:rFonts w:cs="Arial Black" w:ascii="Arial Black" w:hAnsi="Arial Black"/>
          <w:sz w:val="28"/>
          <w:szCs w:val="28"/>
          <w:vertAlign w:val="superscript"/>
          <w:lang w:val="fr-BE"/>
        </w:rPr>
        <w:t>ère</w:t>
      </w:r>
      <w:r>
        <w:rPr>
          <w:rFonts w:cs="Arial Black" w:ascii="Arial Black" w:hAnsi="Arial Black"/>
          <w:sz w:val="28"/>
          <w:szCs w:val="28"/>
          <w:lang w:val="fr-BE"/>
        </w:rPr>
        <w:t xml:space="preserve"> journée du Challenge AQUAMITIES 2014 – 2015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qui aura lieu à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fr-BE"/>
        </w:rPr>
      </w:pPr>
      <w:r>
        <w:rPr>
          <w:rFonts w:cs="Arial Black" w:ascii="Arial Black" w:hAnsi="Arial Black"/>
          <w:sz w:val="32"/>
          <w:szCs w:val="32"/>
          <w:lang w:val="fr-BE"/>
        </w:rPr>
        <w:t>JODOIGNE le 12 octobre 2014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Boulevard des Rendanges à Jodoigne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BE"/>
        </w:rPr>
        <w:t>Cette compétition amicale est réservée aux enfants de 5 à 12 ans maximum et non-licenciés au 1</w:t>
      </w:r>
      <w:r>
        <w:rPr>
          <w:sz w:val="28"/>
          <w:szCs w:val="28"/>
          <w:vertAlign w:val="superscript"/>
          <w:lang w:val="fr-BE"/>
        </w:rPr>
        <w:t>er</w:t>
      </w:r>
      <w:r>
        <w:rPr>
          <w:sz w:val="28"/>
          <w:szCs w:val="28"/>
          <w:lang w:val="fr-BE"/>
        </w:rPr>
        <w:t xml:space="preserve"> septembre 2014. Chaque nageur peut participer à 2 courses</w:t>
      </w:r>
    </w:p>
    <w:p>
      <w:pPr>
        <w:pStyle w:val="Normal"/>
        <w:rPr/>
      </w:pPr>
      <w:r>
        <w:rPr>
          <w:sz w:val="28"/>
          <w:szCs w:val="28"/>
          <w:lang w:val="fr-BE"/>
        </w:rPr>
        <w:t xml:space="preserve"> </w:t>
      </w:r>
      <w:r>
        <w:rPr>
          <w:sz w:val="28"/>
          <w:szCs w:val="28"/>
          <w:lang w:val="fr-BE"/>
        </w:rPr>
        <w:t xml:space="preserve">+ 1 relais .Les nageurs de chaque course individuelle, concourent par année d’âge. Les trois premiers de chaque année d’âge dans chaque course sont récompensés par une médaille.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Ouverture des portes :</w:t>
        <w:tab/>
        <w:tab/>
        <w:t>13h00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  <w:t>Début des courses :</w:t>
        <w:tab/>
        <w:tab/>
        <w:t>14h00</w:t>
      </w:r>
    </w:p>
    <w:p>
      <w:pPr>
        <w:pStyle w:val="Normal"/>
        <w:rPr>
          <w:rFonts w:ascii="Arial" w:hAnsi="Arial" w:cs="Arial"/>
          <w:sz w:val="28"/>
          <w:szCs w:val="28"/>
          <w:lang w:val="fr-BE"/>
        </w:rPr>
      </w:pPr>
      <w:r>
        <w:rPr>
          <w:rFonts w:cs="Arial" w:ascii="Arial" w:hAnsi="Arial"/>
          <w:sz w:val="28"/>
          <w:szCs w:val="28"/>
          <w:lang w:val="fr-BE"/>
        </w:rPr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1 :</w:t>
        <w:tab/>
        <w:t>25 m dos filles ( avec ou sans planche) nées en 2009-2008-2007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2 :</w:t>
        <w:tab/>
        <w:t>25 m dos garçons(avec ou sans planche)nés en 2009-2008-2007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BE"/>
        </w:rPr>
        <w:t>Course 3 :</w:t>
        <w:tab/>
        <w:t xml:space="preserve">50 m brasse filles nées en 2006 -2005 – 2004-2003- 2002 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BE"/>
        </w:rPr>
        <w:t>Course 4 :</w:t>
        <w:tab/>
        <w:t>50 m brasse garçons nés en 2006 -2005 – 2004-2003- 2002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 xml:space="preserve">Course 5 : </w:t>
        <w:tab/>
        <w:t>100 N.L. filles nées en 2006 -2005 – 2004-2003- 2002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6 :</w:t>
        <w:tab/>
        <w:t>100 N.L. garçons nés en 2006 -2005 – 2004-2003- 2002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Pause et remise des médailles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7 :</w:t>
        <w:tab/>
        <w:t>25 m N.L. filles ( avec ou sans planche) nées en 2009-2008-2007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8:</w:t>
        <w:tab/>
        <w:t>25m N.L. garçons(avec ou sans planche) nés en 2009-2008-2007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BE"/>
        </w:rPr>
        <w:t>Course 9 :</w:t>
        <w:tab/>
        <w:t>50 m N.L. filles nées en 2006 -2005 – 2004-2003- 2002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10:</w:t>
        <w:tab/>
        <w:t>50 m N.L. garçons nés en 2006 -2005 – 2004-2003- 2002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11 :</w:t>
        <w:tab/>
        <w:t>100 brasse filles nées en 2006 -2005 – 2004-2003- 2002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  <w:t>Course 12 :</w:t>
        <w:tab/>
        <w:t>100 brasse garçons nés en 2006 -2005 – 2004-2003- 2002</w:t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lang w:val="fr-BE"/>
        </w:rPr>
        <w:t>Course 13 :    relais 8 x 50 N.L. mixte</w:t>
      </w:r>
    </w:p>
    <w:p>
      <w:pPr>
        <w:pStyle w:val="Normal"/>
        <w:rPr>
          <w:rFonts w:ascii="Arial Narrow" w:hAnsi="Arial Narrow" w:cs="Arial"/>
          <w:sz w:val="28"/>
          <w:szCs w:val="28"/>
          <w:lang w:val="fr-BE"/>
        </w:rPr>
      </w:pPr>
      <w:r>
        <w:rPr>
          <w:rFonts w:cs="Arial" w:ascii="Arial Narrow" w:hAnsi="Arial Narrow"/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Les inscriptions sont à renvoyer à Damien Cambier   pour le </w:t>
      </w:r>
      <w:r>
        <w:rPr>
          <w:b/>
          <w:sz w:val="28"/>
          <w:szCs w:val="28"/>
          <w:lang w:val="fr-BE"/>
        </w:rPr>
        <w:t>samedi 4 octobre à 24h00</w:t>
      </w:r>
      <w:r>
        <w:rPr>
          <w:sz w:val="28"/>
          <w:szCs w:val="28"/>
          <w:lang w:val="fr-BE"/>
        </w:rPr>
        <w:t xml:space="preserve"> </w:t>
      </w:r>
      <w:hyperlink r:id="rId2">
        <w:r>
          <w:rPr>
            <w:rStyle w:val="InternetLink"/>
            <w:sz w:val="28"/>
            <w:szCs w:val="28"/>
            <w:lang w:val="fr-BE"/>
          </w:rPr>
          <w:t>dcambier@hotmail.com</w:t>
        </w:r>
      </w:hyperlink>
      <w:r>
        <w:rPr>
          <w:sz w:val="28"/>
          <w:szCs w:val="28"/>
          <w:lang w:val="fr-BE"/>
        </w:rPr>
        <w:t>, Une confirmation d’inscription vous sera envoyez. Pour info ou pas de confirmation reçue 0497/73.64.78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417"/>
        <w:gridCol w:w="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NOM+pré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 xml:space="preserve">Anné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urs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Cours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rela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BE"/>
              </w:rPr>
            </w:pPr>
            <w:r>
              <w:rPr>
                <w:sz w:val="28"/>
                <w:szCs w:val="28"/>
                <w:lang w:val="fr-BE"/>
              </w:rPr>
              <w:t>Oui/non</w:t>
            </w:r>
          </w:p>
        </w:tc>
      </w:tr>
    </w:tbl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+ un numéro de gs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ambi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29:00Z</dcterms:created>
  <dc:creator>Dewaele Christian</dc:creator>
  <dc:description/>
  <dc:language>en-US</dc:language>
  <cp:lastModifiedBy>Adeline</cp:lastModifiedBy>
  <dcterms:modified xsi:type="dcterms:W3CDTF">2014-09-19T09:29:00Z</dcterms:modified>
  <cp:revision>2</cp:revision>
  <dc:subject/>
  <dc:title>Le Cercle de Natation Jodoignois est heureux de vous inviter</dc:title>
</cp:coreProperties>
</file>